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8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8 DE OUTUBR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8 DE OUTUBR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O DIA 04 DE OUTUBRO DA SESSÃO ORDINÁRIA: ATA N.º 24/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EMOS UM REQUERIMENTO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REQUERIMENTO N.º 002/2016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EMOS UM EDITAL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EDITAL N.º 004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 DE LEI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18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TODOS VEREADORES POSSUEM UMA CÓPIA - DISPENSA LEITURA – MUITO EXTENS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OS ANEXOS DO PROJETO DE LEI ESTÃO DISPONÍVEIS NA SECRETARIA DA CÂMA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CULTURA, EDUCAÇÃO, ASSISTÊNCIA SOCIAL E SAÚD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QUERIMENTO N.º 002/201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LOCO O REQUERIMENTO EM VOTAÇÃO (QUEM ESTIVER FAVORÁVEL PERMANEÇA COMO ESTÁ CASO CONTRÁRIO SE MANIFESTE)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 xml:space="preserve">* OFÍCIO N.º 035/2016 DO PODER LEGISLATIVO ENCAMINHANDO A PRESTAÇÃO DE CONTAS DESTA CASA REFERENTE AO MÊS DE SETEMBRO DE 2016. 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 xml:space="preserve">* CONVITE DA ASSEMBOVIS PARA A FESTA DO SERVIDOR 2016 EM HOMENAGEM AO DIA DO SERVIDOR PÚBLICO, NO DIA 27 DE OUTUBRO DE 2016 (QUINTA-FEIRA), A PARTIR DAS 19H30MIN NO CENTRO DE EVENTOS MUNICIPAL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1º DE NOVEMBR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1:00Z</dcterms:created>
  <dc:creator>Camara de Veread.de Boa Vista do Sul</dc:creator>
  <dc:description/>
  <cp:keywords/>
  <dc:language>en-US</dc:language>
  <cp:lastModifiedBy>Boa Vista</cp:lastModifiedBy>
  <cp:lastPrinted>2016-10-18T15:19:00Z</cp:lastPrinted>
  <dcterms:modified xsi:type="dcterms:W3CDTF">2016-10-18T20:07:00Z</dcterms:modified>
  <cp:revision>12</cp:revision>
  <dc:subject/>
  <dc:title>ESPÉCIE:</dc:title>
</cp:coreProperties>
</file>